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Дидактическая культура педагога - условие личностной реализации обучающихся.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На пороге XXI века  все чаще приходится думать о проблемах, возникающих в окружающей нас действительности,   овладевать социокультурными ценностями человечества, уметь мыслить ее интересами.  Инновационные процессы, происходящие в учебных заведениях в последние годы, свидетельствуют о повышении степени развития профессиональной свободы, творческой самореализации личности педагога, появлении тенденции открытости, обращения к педагогическому наследию, создании  саморазвивающихся систем профессиональной подготовки. В создавшихся условиях важно не только сохранить имеющийся опыт дидактической деятельности учителя, но и создать условия для повышения уровня его дидактической культуры, выступающей  мерой и способом творческой самореализации личности в разнообразных формах его обучающей, научно-методической деятельности, средством успешного обучения детей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Профессионально учить и воспитывать современное подрастающее поколение может педагог, имеющий высокий уровень общекультурного развития, глубоко владеющий преподаваемым предметом и смежными дисциплинами, имеющий хорошую общепедагогическую, психологическую, дидактическую, частнометодическую подготовку, отличающийся способностью к творческому мышлению, знающий и умеющий использовать новейшие формы, методы, технологии обучения. Для осуществления  вариативного, удовлетворяющего полностью социальным потребностям обучения необходим новый учитель, обладающий современными дидактическими ценностными ориентациями,  владеющий технологиями обучения, воспитания и исчерпывающего развития, использования новых методов взаимодействия в учебном процессе, представляющих широкое поле интеллектуальных, творческих возможностей для личностной самореализации детей.   В последние годы произошли значительные изменения в формах, методах, уровнях обучения, создаются разноуровневые программы, учебники, новые методики и технологии, развиваются альтернативные образовательные учреждения. Тип преподавателя-информатора, транслятора знаний, уходит в прошлое. Такой подход требует пристального внимания к разработке проблемы формирования дидактической культуры учителя современной школы. Педагогическая деятельность становится сферой практического человекознания, обуславливающего самореализацию  обучающихся, одной из приоритетных ценностей образования в XXI веке. Разрыв между уровнем подготовки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учителей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и требованиями времени побуждает к поиску возможностей профессионального роста педагогов.  </w:t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Равенство возможностей получения образования не означает выравнивания школьников в достижениях и результатах учения. Установка на равенство означает не только наличие одинаковых стартовых возможностей, но и предоставление фактической дифференцированной педагогической поддержки, которая позволяет ребенку максимально раскрыть свой сущностный потенциал. Именно поэтому равенство возможностей неминуемо сопровождается неравенством в результатах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  Переход от  единообразной модели обучения к вариативной обострил противоречие между самооценкой и самореализацией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u w:val="none"/>
          <w:lang w:val="ru-RU" w:eastAsia="zxx" w:bidi="zxx"/>
        </w:rPr>
        <w:t xml:space="preserve">учителя.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Самореализация взаимосвязана с ситуацией успеха, что порождает самоуважение личности. В современной педагогике учителю приходится во многих ситуациях проявить инициативу и свои творческие способности не только для того, чтобы вызвать интерес к изучаемому предмету, но и для развития способностей каждого ребенка. Так как цель обучения заключается как в приобретении знаний, так и в общем развитии школьников, формировании их интеллектуальных, трудовых навыков и умений. Процесс обучения - двухсторонний процесс, которым управляет сам учитель, сочетая его с активностью, инициативой и самостоятельностью учеников. Часто  перед учителем стоят очень сложные задачи. Он должен решить на уроке три основные дидактически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мочь вспомнить те знания, умения и навыки, которые связаны с данной темой уро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ать учащимся новые понятия и научить их новым способам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позволить учащимся самостоятельно применить знания и опыт деятельности с целью формирования у них нового познавательного опыта, новых знаний, умений и навыков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Работая в школе,  постоянно  использую  последние достижения педагогической науки,  применяю современные средства обучения, передовые образовательные технологии  дифференцированного и личностно-ориентированного подхода обучения; здоровьесберегающие технологии, элементы систем обучения  Н.Ф. Шаталова, Н.Н. Палтышева. При этом важно еще и организовать активную познавательную деятельность учеников, используя современные дидактические и деловые игры, уроки - конференции,  семинары, исследовательские проекты,  мультимедийные презентации к урокам. Как дидактические задачи, так и конкретные цели каждого урока реализую в  педагогической действительности через решение учебных задач: решение арифметических действий, физических задач разных видов, составления плана пересказа, лабораторные и контрольные  работы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Используя рейтинговый контроль, и доводя его регуляно до сведения учащегося, тем самым подталкиваю  их к тому, чтобы они лучше учились и стремились повышать свои знания, так как учет рейтинга проводится по прошествии определенного количества времени: например,  подсчитывая рейтинг каждую неделю, вношу  в специальный лист, который вывешивается для всеобщего обозрения. Так и ученики, и родители  получают точную информацию об успеваемости по предмету. Регулярное определение рейтинга и доведение его до сведения учащихся подталкивает их к тому, чтобы они лучше учились и стремились повышать свои знания. Этот вид контроля вносит и элемент соревновательности, что способствует стремлению учащегося зарабатывать большее колличество баллов, чем одноклассники. Слабоуспевающие ученики, заработав баллы, получают стимул для дальнейшей работы над собой. Основными  учебными знаниями и при этом виде контроля считаются письменный или устный опрос, контрольные, самостоятельные, лабораторные работы, тесты, зачеты и экзамены. Дополнительные учебные задания позволяют получить поощрительные баллы, которые также учитываются при подсчете рейтинга. Это и вопросы, которые задают ученики учителю, ответы на вопросы учителя, аккуратность ведения тетради, учебные  проекты, презентации к уроку и т.д., что побуждает учащихся к творческой активности и желанию проявить себя. Для ориентирования в рейтинговых баллах перевожу их в пятибаллую систему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если ученик получил от 70% максимального балла и выше, то заработал «3»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если у него от 80% максимального балла, то- «4»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если же учащийся получил от 90% максимального балла, то это «5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Рейтинговая система оценивания, по моему  мнению, позволяет ученику сравнивать свои достижения с теми, что были у него некоторое время назад. Ученик сравнивает себя не столько с остальными учениками, сколько с самим собой, узнавая,  насколько он продвинулся в учебе, поэтому многим ученикам легче в психологическом плане продвинуться в рейтинговой системе. Этот метод контроля стимулирует равномерную учебную работу школьников. При рейтинговом контроле ученик более ответственно подходит к своему обучению, так как  осуществляется личностно-ориентированный подход к знаниям. Умелый подбор методов обучения в сочетании с рейтинговым контролем дает стабильные результаты  в обучении учащихся, так как применяется принцип развивающего и воспитывающего характера обучения, реализующийся с помощью следующих дидактических прав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Главное не предмет, которому вы учите, а личность, которую вы формируе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е предмет формирует личность, а учитель своей личностью и деятельность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Чаще задавайте вопрос «почему», чтобы научить мыслить причинно,-это важное требование развивающего обучения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Список литературы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.Волохова, Е.А., Юкина, И.В. Дидактика.  - Ростов —на — Дону: Феникс, 2004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.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val="ru-RU" w:eastAsia="zxx" w:bidi="zxx"/>
          </w:rPr>
          <w:t xml:space="preserve">  http://www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  <w:t>. BestReferat.ru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u w:val="none"/>
          <w:lang w:val="ru-RU" w:eastAsia="zxx" w:bidi="zxx"/>
        </w:rPr>
        <w:t xml:space="preserve">  Князев, М.Н., Криницкая, Г. М. Формирование психолого- дидактической культуры учителя в процессе повышения квалификации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3 .</w:t>
      </w: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val="ru-RU" w:eastAsia="zxx" w:bidi="zxx"/>
          </w:rPr>
          <w:t>http://www.lib.ua-ru.net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Фатьянова, Н.М. Формирование дидактической культуры учителя многопрофильной гимназии.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4"/>
          <w:szCs w:val="4"/>
          <w:lang w:val="ru-RU" w:eastAsia="zxx" w:bidi="zxx"/>
        </w:rPr>
        <w:t>3.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4"/>
            <w:szCs w:val="4"/>
            <w:lang w:val="ru-RU" w:eastAsia="zxx" w:bidi="zxx"/>
          </w:rPr>
          <w:t>htt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lib.ua-ru.net/" TargetMode="External"/><Relationship Id="rId4" Type="http://schemas.openxmlformats.org/officeDocument/2006/relationships/hyperlink" Target="http://www.BestRefera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0:31Z</dcterms:created>
  <dc:creator/>
  <dc:description/>
  <dc:language>en-US</dc:language>
  <cp:lastModifiedBy/>
  <cp:lastPrinted>2010-05-19T20:16:00Z</cp:lastPrinted>
  <dcterms:modified xsi:type="dcterms:W3CDTF">2010-05-19T16:02:54Z</dcterms:modified>
  <cp:revision>1</cp:revision>
  <dc:subject/>
  <dc:title/>
</cp:coreProperties>
</file>