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Lucida Sans Unicode" w:cs="Tahoma"/>
          <w:b/>
          <w:bCs/>
          <w:color w:val="auto"/>
          <w:kern w:val="2"/>
          <w:sz w:val="28"/>
          <w:szCs w:val="34"/>
          <w:lang w:val="ru-RU" w:eastAsia="zxx" w:bidi="zxx"/>
        </w:rPr>
        <w:tab/>
      </w: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8"/>
          <w:szCs w:val="34"/>
          <w:lang w:val="ru-RU" w:eastAsia="zxx" w:bidi="zxx"/>
        </w:rPr>
        <w:t xml:space="preserve"> Основные особенности личности учителя и его роль в обучении детей в современной школе</w:t>
      </w:r>
    </w:p>
    <w:p>
      <w:pPr>
        <w:pStyle w:val="Normal"/>
        <w:jc w:val="left"/>
        <w:rPr>
          <w:rFonts w:ascii="Times New Roman" w:hAnsi="Times New Roman" w:eastAsia="Lucida Sans Unicode" w:cs="Times New Roman"/>
          <w:b/>
          <w:b/>
          <w:bCs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b/>
          <w:bCs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center"/>
        <w:rPr>
          <w:rFonts w:ascii="Times New Roman" w:hAnsi="Times New Roman" w:eastAsia="Lucida Sans Unicode" w:cs="Tahoma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ahoma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spacing w:lineRule="atLeast" w:line="100"/>
        <w:jc w:val="both"/>
        <w:rPr>
          <w:rFonts w:ascii="Times New Roman" w:hAnsi="Times New Roman" w:eastAsia="Lucida Sans Unicode" w:cs="Times New Roman"/>
          <w:color w:val="auto"/>
          <w:kern w:val="2"/>
          <w:sz w:val="20"/>
          <w:szCs w:val="2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0"/>
          <w:szCs w:val="24"/>
          <w:lang w:val="ru-RU" w:eastAsia="zxx" w:bidi="zxx"/>
        </w:rPr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... Каждый день входя в класс, понимаю насколько разные ученики сидят передо мной. Каждый со своей установкой на мои действия. Каждый по-своему уважаем и каждый со своим отношением ко мне и моему предмету. Знаю, что, если это первый урок, то некоторые еще полусонные. Если середина дня, то многие уж очень активные. Если последние уроки, то уставшие. Я начинаю урок и первое, что делаю-вглядываюсь в глаза ребят.  А в голове мысль - как сделать, чтобы они включились в деятельность, которую для них сегодня наметила? Как научить их тому, чему хочу научить? И невольно ловлю себя на мысли, что от моих личностных качеств во многом зависит успех обучения и формирования личности каждого ученика в классе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 xml:space="preserve">Профессия учителя требует сильного характера и развитых способностей. Главное в педагогической деятельности учителя физики быть творческой личностью и создавать условия для реализации способностей учащихся, формирования у них развитых качеств личности безопасного типа поведения. Это требует соответствующих способностей и характеристик личности педагога. 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8"/>
          <w:szCs w:val="34"/>
          <w:lang w:val="ru-RU" w:eastAsia="zxx" w:bidi="zxx"/>
        </w:rPr>
        <w:tab/>
        <w:t>Основными характеристиками личности учителя физики  являютс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а) основные психологические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активное отношение к действительности и способность профессионально ориентировать в ней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объективная оценка себя и окружающих, терпимое и доброжелательное отношение к н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взвешенность поступков, умение выражать свои мысли и чувств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сосредоточенность внимания на происходящем вокруг, а не на собственных чувствах, переживаниях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чувство юмора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развитые творческие способности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внимание и чуткость к окружающим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пособность глубоко анализировать и объективно оценивать происходящее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доброжелательное отношение к окружающим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б) общественно значимые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активная включенность в школьную жизнь, увлеченность заботами детей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поиск новых, нестандартных, новаторских путей решения профессиональных задач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аналитическое и критическое мышление, умение объективно оценивать происходящее с позиций своих знаний и опыта, а не слепо следовать мнению большинства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открытое, честное поведение в любых ситуациях, даже в случае осуждения со стороны большинства окружающих, если собственные взгляды противоречат их мнениям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умение брать на себя ответственность, не уходить от нее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способность прилагать максимум усилий для достижения цели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умение объективно оценивать позиции других людей и преодолевать их сопротивление если этого требуют интересы дела или безопасность окружающих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способность творчески мыслить, оценивать обстановку и действовать в любых опасных и чрезвычайных ситуациях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Педагог - прежде всего, исследователь склонностей, способностей и возможностей ребенка в их постоянном развитии.</w:t>
      </w:r>
    </w:p>
    <w:p>
      <w:pPr>
        <w:pStyle w:val="Normal"/>
        <w:jc w:val="both"/>
        <w:rPr>
          <w:rFonts w:ascii="Times New Roman" w:hAnsi="Times New Roman" w:eastAsia="Lucida Sans Unicode" w:cs="Times New Roman"/>
          <w:i/>
          <w:i/>
          <w:iCs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i/>
          <w:iCs/>
          <w:color w:val="auto"/>
          <w:kern w:val="2"/>
          <w:sz w:val="28"/>
          <w:szCs w:val="34"/>
          <w:lang w:val="ru-RU" w:eastAsia="zxx" w:bidi="zxx"/>
        </w:rPr>
        <w:t>Основными же чертами личностных способностей являются: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а) расположенность к детям — стремление работать с детьми, основанное на их уважении и постоянной заботе. Ее критер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разумная привязанность и любовь к детя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устойчивый интерес к педагогической работ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желание работать и общаться с учащимис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личное удовлетворени от педагогического общения с ученическим коллективо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умение управлять обучением, развитием и воспитанием учащихся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б) опорные свойства личности педагога: духовная культура, компетентность, сознание гражданского долга и нравственная безупречность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 xml:space="preserve">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Выдержка и самообладание-качества необходимые для учебно-воспитательного процесса любого педагог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Учитель может обижаться, гневаться,  но при этом не имеет права терять над собой контроль, переходить на крик, грубый тон. Недопустимы и равнодушие, безразличие.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в) утверждающее поведение - правильное реагирование на любые, в том числе конфликтные ситуации, общение спокойным тоном и по существу, умение открыто выражитьсвои мнения и чувства, сочетая чувство собственного достоинства с уважением к окружающим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г) способность управлять своими чувствами и настроением необходима для того, чтобы добиваться оптимального эмоционального состояния учащихся, вызывать у них положительные эмоции, желание учиться;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д) способность анализировать свои поступки и переживать — способность к самооценке, осознанию, каков он есть на самом деле, как учащиеся и другие люди воспринимают его, как он должен строить с ним свои отношения, чтобы отражать психологию организуемых им людей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Целью школы, как утверждал знаменитый врач и педагог Н.И. Пирогов в середине 1850 — х гг. в статье  « вопросы жизни», должен быть сам человек, а не будущая его польза государству: « Все,  готовящиеся быть полезными гражданами, должны сначала научиться быть людьми»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Педагог должен быть доступен для учащихся, справедлив, решителен, скромен, объективен. тверд при необходимости, эффективне в работе, терпелив, честен и надежен, чтобы учащиеся были уверены, что могут во всем довериться ему и получить поддержку. Наибольшего успеха добиваются те из них, кто опирается на понимание личности конкретного ученика.</w:t>
      </w:r>
    </w:p>
    <w:p>
      <w:pPr>
        <w:pStyle w:val="Normal"/>
        <w:jc w:val="both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ab/>
        <w:t>Обобщая личностные качества учителя физики, следует выделить умение видеть и объективно оценивать качества, возможности учащихся и в соответствии с этим строить свою работу. Он должен видеть в них личности, а не безвольных исполнителей и уметь побуждать учащихся к полному проявлению своих способностей, предоставляя им возможности для их реализации.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 xml:space="preserve">  </w:t>
      </w: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Е. А. Волохова, И.В. Юкина. Дидактика. Ростов -на-Дону, Феникс,2004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Н.Н. Палтышев. Педагогическая гармония. Киев. Магистр -S,1996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ind w:left="720" w:right="0" w:hanging="360"/>
        <w:jc w:val="left"/>
        <w:rPr>
          <w:rFonts w:ascii="Times New Roman" w:hAnsi="Times New Roman" w:eastAsia="Lucida Sans Unicode" w:cs="Times New Roman"/>
          <w:color w:val="auto"/>
          <w:kern w:val="2"/>
          <w:sz w:val="28"/>
          <w:szCs w:val="34"/>
          <w:lang w:val="ru-RU" w:eastAsia="zxx" w:bidi="zxx"/>
        </w:rPr>
      </w:pPr>
      <w:r>
        <w:rPr>
          <w:rFonts w:eastAsia="Lucida Sans Unicode" w:cs="Times New Roman" w:ascii="Times New Roman" w:hAnsi="Times New Roman"/>
          <w:color w:val="auto"/>
          <w:kern w:val="2"/>
          <w:sz w:val="28"/>
          <w:szCs w:val="34"/>
          <w:lang w:val="ru-RU" w:eastAsia="zxx" w:bidi="zxx"/>
        </w:rPr>
        <w:t>Н.И. Хромов. Психолого — педагогические способности преподавателя ОБЖ//ОБЖ. Основы безопасности жизни.-№6.-2009.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Wingdings">
    <w:charset w:val="02"/>
    <w:family w:val="auto"/>
    <w:pitch w:val="default"/>
  </w:font>
  <w:font w:name="Wingdings 2">
    <w:charset w:val="02"/>
    <w:family w:val="auto"/>
    <w:pitch w:val="default"/>
  </w:font>
  <w:font w:name="Star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8"/>
        <w:szCs w:val="18"/>
      </w:rPr>
    </w:lvl>
    <w:lvl w:ilvl="1">
      <w:start w:val="1"/>
      <w:numFmt w:val="bullet"/>
      <w:lvlText w:val="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sz w:val="18"/>
        <w:szCs w:val="18"/>
      </w:rPr>
    </w:lvl>
    <w:lvl w:ilvl="2">
      <w:start w:val="1"/>
      <w:numFmt w:val="bullet"/>
      <w:lvlText w:val="■"/>
      <w:lvlJc w:val="left"/>
      <w:pPr>
        <w:tabs>
          <w:tab w:val="num" w:pos="1440"/>
        </w:tabs>
        <w:ind w:left="1440" w:hanging="360"/>
      </w:pPr>
      <w:rPr>
        <w:rFonts w:ascii="StarSymbol" w:hAnsi="StarSymbol" w:cs="StarSymbol" w:hint="default"/>
        <w:sz w:val="18"/>
        <w:szCs w:val="18"/>
      </w:rPr>
    </w:lvl>
    <w:lvl w:ilvl="3">
      <w:start w:val="1"/>
      <w:numFmt w:val="bullet"/>
      <w:lvlText w:val="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18"/>
        <w:szCs w:val="18"/>
      </w:rPr>
    </w:lvl>
    <w:lvl w:ilvl="4">
      <w:start w:val="1"/>
      <w:numFmt w:val="bullet"/>
      <w:lvlText w:val="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sz w:val="18"/>
        <w:szCs w:val="18"/>
      </w:rPr>
    </w:lvl>
    <w:lvl w:ilvl="5">
      <w:start w:val="1"/>
      <w:numFmt w:val="bullet"/>
      <w:lvlText w:val="■"/>
      <w:lvlJc w:val="left"/>
      <w:pPr>
        <w:tabs>
          <w:tab w:val="num" w:pos="2520"/>
        </w:tabs>
        <w:ind w:left="2520" w:hanging="360"/>
      </w:pPr>
      <w:rPr>
        <w:rFonts w:ascii="StarSymbol" w:hAnsi="StarSymbol" w:cs="StarSymbol" w:hint="default"/>
        <w:sz w:val="18"/>
        <w:szCs w:val="18"/>
      </w:rPr>
    </w:lvl>
    <w:lvl w:ilvl="6">
      <w:start w:val="1"/>
      <w:numFmt w:val="bullet"/>
      <w:lvlText w:val="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18"/>
        <w:szCs w:val="18"/>
      </w:rPr>
    </w:lvl>
    <w:lvl w:ilvl="7">
      <w:start w:val="1"/>
      <w:numFmt w:val="bullet"/>
      <w:lvlText w:val="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sz w:val="18"/>
        <w:szCs w:val="18"/>
      </w:rPr>
    </w:lvl>
    <w:lvl w:ilvl="8">
      <w:start w:val="1"/>
      <w:numFmt w:val="bullet"/>
      <w:lvlText w:val="■"/>
      <w:lvlJc w:val="left"/>
      <w:pPr>
        <w:tabs>
          <w:tab w:val="num" w:pos="3600"/>
        </w:tabs>
        <w:ind w:left="3600" w:hanging="360"/>
      </w:pPr>
      <w:rPr>
        <w:rFonts w:ascii="StarSymbol" w:hAnsi="StarSymbol" w:cs="StarSymbol" w:hint="default"/>
        <w:sz w:val="18"/>
        <w:szCs w:val="1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Arial" w:hAnsi="Arial" w:eastAsia="Lucida Sans Unicode" w:cs="Tahoma"/>
      <w:color w:val="auto"/>
      <w:kern w:val="2"/>
      <w:sz w:val="20"/>
      <w:szCs w:val="24"/>
      <w:lang w:val="ru-RU" w:eastAsia="zxx" w:bidi="zxx"/>
    </w:rPr>
  </w:style>
  <w:style w:type="character" w:styleId="WW8Num1z0">
    <w:name w:val="WW8Num1z0"/>
    <w:qFormat/>
    <w:rPr>
      <w:rFonts w:ascii="Wingdings" w:hAnsi="Wingdings" w:cs="StarSymbol;Arial Unicode MS"/>
      <w:sz w:val="18"/>
      <w:szCs w:val="18"/>
    </w:rPr>
  </w:style>
  <w:style w:type="character" w:styleId="WW8Num1z1">
    <w:name w:val="WW8Num1z1"/>
    <w:qFormat/>
    <w:rPr>
      <w:rFonts w:ascii="Wingdings 2" w:hAnsi="Wingdings 2" w:cs="StarSymbol;Arial Unicode MS"/>
      <w:sz w:val="18"/>
      <w:szCs w:val="18"/>
    </w:rPr>
  </w:style>
  <w:style w:type="character" w:styleId="WW8Num1z2">
    <w:name w:val="WW8Num1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2z1">
    <w:name w:val="WW8Num2z1"/>
    <w:qFormat/>
    <w:rPr>
      <w:rFonts w:ascii="Wingdings 2" w:hAnsi="Wingdings 2" w:cs="StarSymbol;Arial Unicode MS"/>
      <w:sz w:val="18"/>
      <w:szCs w:val="18"/>
    </w:rPr>
  </w:style>
  <w:style w:type="character" w:styleId="WW8Num2z2">
    <w:name w:val="WW8Num2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3z2">
    <w:name w:val="WW8Num3z2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ascii="Arial" w:hAnsi="Arial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1T07:05:58Z</dcterms:created>
  <dc:creator/>
  <dc:description/>
  <dc:language>en-US</dc:language>
  <cp:lastModifiedBy/>
  <cp:lastPrinted>2113-01-01T00:00:00Z</cp:lastPrinted>
  <dcterms:modified xsi:type="dcterms:W3CDTF">2010-07-11T10:41:24Z</dcterms:modified>
  <cp:revision>1</cp:revision>
  <dc:subject/>
  <dc:title/>
</cp:coreProperties>
</file>