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>Исследовательская деятельность учащихся как средство развития личности  в процессе обучения.</w:t>
      </w:r>
    </w:p>
    <w:p>
      <w:pPr>
        <w:pStyle w:val="Normal"/>
        <w:spacing w:lineRule="atLeast" w:line="10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color w:val="auto"/>
          <w:kern w:val="2"/>
          <w:sz w:val="21"/>
          <w:szCs w:val="25"/>
          <w:lang w:val="ru-RU" w:eastAsia="zxx" w:bidi="zxx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Модернизация образования — объективное требование, вытекающее из главной задачи российской образовательной политики, заключающейся в обеспечении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</w:t>
      </w:r>
    </w:p>
    <w:p>
      <w:pPr>
        <w:pStyle w:val="Normal"/>
        <w:spacing w:lineRule="atLeast" w:line="100"/>
        <w:ind w:left="-3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>Всестороннее развитие личности учащегося на основе его внутреннего потенциала и в соответствии с лучшими культурно-историческими традициями общества и техническими достижениями человечества является первостепенной целью образования. Она и предопределяет основные направления модернизации образования, которая ориентирована не только на усвоение каждым учащимся определенной суммы знаний, но и на развитие личности ученика, его познавательных и созидательных способностей, его творческой самореализации на благо общества и свое личное благо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ab/>
        <w:t xml:space="preserve">В современных условиях повышение качества подготовки учащихся обеспечивает внедрение в учебный процесс новых методов обучения. К ним относится исследовательская и проектная деятельность.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дним из руководящих принципов дидактики с первых лет существования этой науки и по настоящее время является принцип  практической направленности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Интересна для дидактики практическая деятельность, связанная с реализацией творческих возможностей учащихся. К таким видам практической деятельности следует отнести: 1) наблюдения; 2) эксперимент; 3) практикумы; 4) решение экспериментальных задач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Этот принцип положен в основу политехнического обучения, где учащиеся имеют возможность познакомиться с организацией важнейших производств, приобрести навыки работы с оборудованием. Данный  принцип реализуется как на уроках физики где используются такие приемы, как эвристическая беседа, наблюдение физических явлений, домашний эксперимент, фронтальные лабораторные работы, практикумы,  так и внеурочной исследовательской деятельности обучающихся, например, при работе в научных обществах учащихся. Цели такого обучения — развитие умения исследовать явления природы, задавать вопросы и вести дискуссию, в итоге повышать уровень знаний по физике. Практически каждый учащийся  оказывается в роли  исследователя, экспериментатора, в зависимости от своих возможностей и направленности личности. Они выступают активными участниками процесса, а не пассивными статистами; деятельность в рабочих группах помогает им работать в команде, сотрудничать с коллективом. Для этого процесса характерна опора на принцип включения школьника в интеллектуальную, эмоционально-волевую, действенно-практическую активность, признанный в отечественной психологической и педагогической науке как принцип синтеза интеллекта, аффекта и действия. Каждый вид активности проявляется в той или иной мере при выполнении исследовательской работы.</w:t>
        <w:tab/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 xml:space="preserve">Принцип практической направленности основополагающий и при   работе профильной школы, одна из задач которой — подготовить учащихся к осознанному выбору будущей профессии. Так течение 3-х лет в средней школе №17 г. Губкина проводится эксперимент «Приобщение школьников к работе в научно- исследовательских обществах учащихся с целью их дальнейшего профессионального самоопределения».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Приобщение к научно-исследовательской  деятельности способствует формированию  личности глубокой,  целеустремленной,  коммуникативной. Эти качества формируют управленческие структуры: школы исследователя, научные общества учащихся (НОУ), творческие лаборатории, студии, практические семинары, конференции.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Целью научно - исследовательской работы учащихся является стремление добиться не столько собственных научных результатов, сколько получить основные знания, умения, навыки о методике и методах научного исследования, о том, как формировать или выявлять проблему исследования, как правильно поставить и описать эксперимент, представить результаты исследовательской работы: оформить реферат, презентацию, сделать доклад, написать статью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ab/>
        <w:t>Можно выделить несколько уровней (или этапов) прохождения учащегося инновационного учебного заведения через исследовательскую деятельность в структуре образовательного процесса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I уровень - репродуктивный, включающий элемент вхождения в поисковую, научно-исследовательскую деятельность через систему олимпиад, конкурсов, смотров знаний.</w:t>
      </w:r>
    </w:p>
    <w:p>
      <w:pPr>
        <w:pStyle w:val="Normal"/>
        <w:spacing w:lineRule="atLeast" w:line="100"/>
        <w:ind w:left="11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II уровень эмпирико-практический, включающий усложненный элемент прохождения учащегося через систему экспедиций, экскурсий, коллекционирования, экспонирования и т.д.</w:t>
      </w:r>
    </w:p>
    <w:p>
      <w:pPr>
        <w:pStyle w:val="Normal"/>
        <w:spacing w:lineRule="atLeast" w:line="100"/>
        <w:ind w:left="11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III уровень — исследовательский / экспериментальный, включающий более усложненный элемент прохождения учащегося через систему спецкурсов, спецсеминаров, творческих и научных</w:t>
      </w: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лабораторий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IV уровень - творческий, продуктивно-деятельностный, включающий самый сложный элемент прохождения учащегося через систему НОУ, творческие познавательные игры, научно - учебную, исследовательскую и экспериментальную работу, связанную с конструированием, моделированием, выдвижением  гипотез и защитой своих идей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Алгоритм формирования познавательной и творческой активности обучающихся  при работе в НОУ включает следующие этапы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1) проблемно-ориентированное изучение учебного материала, разделенного на мелкие, легко усвояемые дозы и содержащие графы с перечнем узловых понятий по каждой из изучаемых тем; 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2)выбор объекта исследований и проведение патентных исследований по ведущим странам мир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3) анализ состояния выявленной научно-технической проблемы и выбор   </w:t>
      </w:r>
    </w:p>
    <w:p>
      <w:pPr>
        <w:pStyle w:val="Normal"/>
        <w:shd w:fill="FFFFFF" w:val="clear"/>
        <w:tabs>
          <w:tab w:val="clear" w:pos="709"/>
          <w:tab w:val="left" w:pos="-338" w:leader="none"/>
        </w:tabs>
        <w:spacing w:lineRule="atLeast" w:line="100"/>
        <w:ind w:left="-69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оригинального пути ее решения;</w:t>
      </w:r>
    </w:p>
    <w:p>
      <w:pPr>
        <w:pStyle w:val="Normal"/>
        <w:shd w:fill="FFFFFF" w:val="clear"/>
        <w:tabs>
          <w:tab w:val="clear" w:pos="709"/>
          <w:tab w:val="left" w:pos="-349" w:leader="none"/>
        </w:tabs>
        <w:spacing w:lineRule="atLeast" w:line="100"/>
        <w:ind w:left="-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4) постановка задачи исследований и ее оптимизация; </w:t>
      </w:r>
    </w:p>
    <w:p>
      <w:pPr>
        <w:pStyle w:val="Normal"/>
        <w:shd w:fill="FFFFFF" w:val="clear"/>
        <w:tabs>
          <w:tab w:val="clear" w:pos="709"/>
          <w:tab w:val="left" w:pos="371" w:leader="none"/>
        </w:tabs>
        <w:spacing w:lineRule="atLeast" w:line="100"/>
        <w:ind w:left="11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5) выбор методики и проведения теоретических исследова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6) экспериментальные исследования путем физического моделирования;</w:t>
      </w:r>
    </w:p>
    <w:p>
      <w:pPr>
        <w:pStyle w:val="Normal"/>
        <w:shd w:fill="FFFFFF" w:val="clear"/>
        <w:tabs>
          <w:tab w:val="clear" w:pos="709"/>
          <w:tab w:val="left" w:pos="-1058" w:leader="none"/>
          <w:tab w:val="left" w:pos="-788" w:leader="none"/>
        </w:tabs>
        <w:spacing w:lineRule="atLeast" w:line="100"/>
        <w:ind w:left="-141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7) сравнение и анализ результатов теоретических и экспериментальных    </w:t>
      </w:r>
    </w:p>
    <w:p>
      <w:pPr>
        <w:pStyle w:val="Normal"/>
        <w:shd w:fill="FFFFFF" w:val="clear"/>
        <w:tabs>
          <w:tab w:val="clear" w:pos="709"/>
          <w:tab w:val="left" w:pos="-2476" w:leader="none"/>
          <w:tab w:val="left" w:pos="-2206" w:leader="none"/>
        </w:tabs>
        <w:spacing w:lineRule="atLeast" w:line="100"/>
        <w:ind w:left="-2836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</w:t>
      </w: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2116" w:leader="none"/>
        </w:tabs>
        <w:spacing w:lineRule="atLeast" w:line="100"/>
        <w:ind w:left="-2116" w:right="0" w:hanging="36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8)                          8) создание новых механизмов и машин по результатам исследований;</w:t>
      </w:r>
    </w:p>
    <w:p>
      <w:pPr>
        <w:pStyle w:val="Normal"/>
        <w:shd w:fill="FFFFFF" w:val="clear"/>
        <w:tabs>
          <w:tab w:val="clear" w:pos="709"/>
          <w:tab w:val="left" w:pos="-3894" w:leader="none"/>
          <w:tab w:val="left" w:pos="-3624" w:leader="none"/>
        </w:tabs>
        <w:spacing w:lineRule="atLeast" w:line="100"/>
        <w:ind w:left="-4254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9) по                                                    9) подготовка печатного реферата, плаката и научного доклада; </w:t>
      </w:r>
    </w:p>
    <w:p>
      <w:pPr>
        <w:pStyle w:val="Normal"/>
        <w:shd w:fill="FFFFFF" w:val="clear"/>
        <w:tabs>
          <w:tab w:val="clear" w:pos="709"/>
          <w:tab w:val="left" w:pos="-6021" w:leader="none"/>
          <w:tab w:val="left" w:pos="-5751" w:leader="none"/>
        </w:tabs>
        <w:spacing w:lineRule="atLeast" w:line="100"/>
        <w:ind w:left="-6381" w:right="0" w:hanging="0"/>
        <w:jc w:val="both"/>
        <w:rPr>
          <w:rFonts w:ascii="Times New Roman" w:hAnsi="Times New Roman" w:eastAsia="Lucida Sans Unicode" w:cs="Times New Roman"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10)  публичная за                                                 10) публичная защита результатов исследовательской работы на городской, областной или Все                                                          областной или Всероссийской научно — технической конференциях.</w:t>
      </w:r>
    </w:p>
    <w:p>
      <w:pPr>
        <w:pStyle w:val="Normal"/>
        <w:spacing w:lineRule="atLeast" w:line="100"/>
        <w:ind w:left="-3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Исследовательской деятельностью с учащимися я  занимаюсь в течение 4-х лет.  В апреле 2006 года в БГТУ им. В.Г. Шухова проводился конкурс исследовательских работ «Чернобыльская АЭС: настоящее, прошлое и будущее», на которую и была представлена учащимися  10 Г класса  исследовательская работа «Черно(быль)». Вряд ли кто будет отрицать, что  одним из действующих мотивов личности является интерес. Обратившись к учащимся с просьбой подобрать  материал о Чернобыльской катастрофе, я заметила, насколько детей заинтересовала тема. И очень скоро мы собрали огромный материал, на основе которого и была сделана работа. Правда, она носила  лишь реферативный характер, так как оказался слишком сложным предмет исследования.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 xml:space="preserve">Но началом организации исследовательской работы послужило создание экспериментальной площадки в средней школе  №17 г. Губкина. Мы с учениками 10-11 классов  решили создать секцию «Эврика»,  В нее собрались ребята, заинтересованные в самостоятельной работе, способные логически мыслить, экспериментировать, работать с компьютером.  Они охотно осваивали культуру работы со справочным материалом, библиотечными каталогами при поиске необходимой литературы, проведении эксперимента. При обучении работе с научно — популярной литературой применялись планы обобщенного характера, которые ускоряют процесс формирования умения самостоятельно работать с  книгой,  выделять главные мысли в тексте, делить его на части, анализировать информацию. При обучении методике проведения эксперимента у учащихся  формировались следующие действия: самостоятельное формулирование целей опыта, гипотез путем индуктивного построения на основе анализа фактов, явлений, известных из жизненного опыта, полученных в результате наблюдений или эксперимента, проектирование эксперимента, подбор необходимых приборов и материалов, сборка экспериментальной установки, выполнение измерений,  наблюдения, фиксирование результатов измерений, их математическая обработка,  анализ результатов и формулировка выводов. Учащиеся совершенствовали навыки работы с компьютером: учились работать с текстом, создавать презентацию, сканировать и обрабатывать изображения, используя программы Microsoft Word, Microsoft  Power Point,  Microsoft Paint, Adobe Photoshop. </w:t>
      </w:r>
    </w:p>
    <w:p>
      <w:pPr>
        <w:pStyle w:val="Normal"/>
        <w:spacing w:lineRule="atLeast" w:line="100"/>
        <w:ind w:left="-3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Работа секции исследовательского общества проводилась в нескольких направлениях: 1) индивидуальная работа (при подготовке разовых докладов, сообщений, подбора литературы, помощь в компьютерном оформлении работы; работа с отдельными учащимися по индивидуальной  программе); 2) групповая деятельность, включающая в себя работу над совместными исследовательскими проектами, при которой необходимо использовать информацию из различных предметных областей.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 xml:space="preserve">Метод проектов и исследовательская деятельность в секции позволила сформировать у учащихся некоторые личностные качества, которые развиваются лишь в практической деятельности и не могут быть сформированы вербально. В первую очередь это относится к групповым проектам, когда в процессе работы небольшого коллектива появляется совместный продукт труда. К таким качествам можно отнести: умение работать в коллективе, коммуникабельность, способность брать ответственность за выбор, решение на себя, так же умение анализировать результаты деятельности, быть  членом команды. 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В процессе проектирования у учащихся вырабатывается свой собственный аналитический взгляд на информацию, уже « не работает» оценочная схема: «это — верно, а это не верно». Они критически относятся к результатам своей работы, выступлениям с докладами на секциях и конференциях.</w:t>
      </w:r>
    </w:p>
    <w:p>
      <w:pPr>
        <w:pStyle w:val="Normal"/>
        <w:spacing w:lineRule="atLeast" w:line="100"/>
        <w:ind w:left="-9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За время существования секции  «Эврика» достигнуты определенные результаты: в 2006-2007 учебном году ребята участвовали в конкурсе «Земля, Галактика, Вселенная», в 2007-2008 и 2008-2009 учебной году обучающиеся стали лауреатами III и IY-ой региональной научно — практической конференции учащихся «Первые шаги» с работами: «Зависимость поглощения тепловой энергииповерхностями из различных материалов», « Исследование процесса получения биогаза в зависимости от температурного режима и кислотности среды», и победителями II и III - ей научно — практической конференции школьников МОУ «СОШ №17» «День науки» с исследованиями: «Зависимость скорости ветра от атмосферного давления», «Исследование основных характеристик горения материалов, используемых при отделки жилых помещений». В 2010 году во Всероссийском конкурсе научно-исследовательских и творческих работ учащихся «Первые шаги» работа «Исследование основных характеристик горения материалов, используемых при отделки жилых помещений» - диплом второй степени в номинации «Проблемы, поставленные самой жизнью»</w:t>
      </w:r>
    </w:p>
    <w:p>
      <w:pPr>
        <w:pStyle w:val="Normal"/>
        <w:spacing w:lineRule="atLeast" w:line="100"/>
        <w:ind w:left="-9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Вышеперечисленные</w:t>
        <w:tab/>
        <w:t xml:space="preserve">исследовательские работы  носили межпредметный характер: с использованием знаний по  химии, биологии, ОБЖ, экологии. </w:t>
        <w:tab/>
        <w:t>Выпускники школы, участвовавшие  в работе секции,    отмечают, что им очень помогают в учебе в ВУЗах, те учебные навыки, которые были сформированы при выполнении исследований в школе и проектной деятельности.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Литература:</w:t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1.Волохова Е.А., Юкина И.В. Дидактика. Конспект лекций. Ростов- на -Дону: «Феникс», 2004.</w:t>
      </w:r>
    </w:p>
    <w:p>
      <w:pPr>
        <w:pStyle w:val="Normal"/>
        <w:spacing w:lineRule="atLeast" w:line="100"/>
        <w:ind w:left="-6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 xml:space="preserve">2.Преподавание физики в условиях модернизации образования в 2003/2004 учебном году// Физика в школе, 2003, №5. </w:t>
      </w:r>
    </w:p>
    <w:p>
      <w:pPr>
        <w:pStyle w:val="Normal"/>
        <w:ind w:left="-90" w:right="0" w:hanging="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3. Чечель И.Д. Исследовательские проекты в практике обучения //Практика административной работы в школе, 2003, №6.</w:t>
      </w:r>
    </w:p>
    <w:p>
      <w:pPr>
        <w:pStyle w:val="Normal"/>
        <w:spacing w:lineRule="atLeast" w:line="100"/>
        <w:ind w:left="-30" w:right="0" w:hanging="0"/>
        <w:jc w:val="both"/>
        <w:rPr/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4.</w:t>
      </w:r>
      <w:hyperlink r:id="rId2">
        <w:r>
          <w:rPr>
            <w:rStyle w:val="InternetLink"/>
            <w:rFonts w:eastAsia="Lucida Sans Unicode" w:cs="Times New Roman" w:ascii="Times New Roman" w:hAnsi="Times New Roman"/>
            <w:kern w:val="2"/>
            <w:sz w:val="28"/>
            <w:szCs w:val="34"/>
            <w:lang w:val="ru-RU" w:eastAsia="zxx" w:bidi="zxx"/>
          </w:rPr>
          <w:t>http://www.fiz.1september.ru/2006/16/04.htm</w:t>
        </w:r>
      </w:hyperlink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 xml:space="preserve"> Киприянова Е.В. Научно-исследовательская деятельность школьников в системе физического образования в МОУ лицей №11 г. Челябинс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0:34:55Z</dcterms:created>
  <dc:creator/>
  <dc:description/>
  <dc:language>en-US</dc:language>
  <cp:lastModifiedBy/>
  <cp:lastPrinted>2009-10-14T21:36:00Z</cp:lastPrinted>
  <dcterms:modified xsi:type="dcterms:W3CDTF">2009-10-15T16:58:01Z</dcterms:modified>
  <cp:revision>2</cp:revision>
  <dc:subject/>
  <dc:title/>
</cp:coreProperties>
</file>